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20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9 феврал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232 в отношении гражданк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ежаевой Татьяны Валер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по адресу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ежаева Т.В. в 00:01 часов 21.08.2024 года в *, будучи привлеченной 10.06.2024 года к административной ответственности на основании постановления № 1254 ВРИО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жаева Т.В. в судебное заседание не явилась, надлежащим образом извещена, просила о рассмотрении дела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Полежаевой Т.В. в совершении инкриминируемого правонарушения,  полностью подтверждается протоколом об административном правонарушении, из которого следует, что Полежаева Т.В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10.06.2024 года, которое вступило в законную силу 21.06.2024 года; справкой ОМВД России по г.Югорску о том, что Полежаева Т.В. не уплатила административный штраф по постановлению от 10.06.2024 года; рапортом УУП  ОМВД России по г.Югорску О.В.; объяснением Полежаевой Т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0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Полежаевой Т.В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Полежаеву Татьяну Валерьевну</w:t>
      </w:r>
      <w:r>
        <w:rPr>
          <w:sz w:val="28"/>
          <w:szCs w:val="28"/>
        </w:rPr>
        <w:t xml:space="preserve"> виновной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color w:val="000000"/>
          <w:sz w:val="28"/>
          <w:szCs w:val="28"/>
        </w:rPr>
        <w:t>0412365400295002092520130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